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8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os serviços de motonivelamento e cascalhamento para todas as ruas do Bairro d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motonivelamento e cascalhamento para todas as ruas do Bairro d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 de jun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6/2021 - 13:25 6353/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6-02T17:17:00Z</dcterms:modified>
  <cp:revision>34</cp:revision>
  <dc:subject/>
  <dc:title/>
</cp:coreProperties>
</file>