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3544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bookmarkStart w:id="0" w:name="_Hlk73694654"/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189039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31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</w:rPr>
        <w:t>Moção Nº 207/202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</w:rPr>
      </w:pPr>
      <w:bookmarkStart w:id="1" w:name="_Hlk73693829"/>
      <w:bookmarkEnd w:id="1"/>
      <w:r>
        <w:rPr>
          <w:rFonts w:cs="Arial" w:ascii="Arial" w:hAnsi="Arial"/>
          <w:i/>
          <w:iCs/>
        </w:rPr>
        <w:t>De Congratulações à Equipe Sub8 de Futsal do São Rafael pela conquista da Copa Finta 2021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73693829"/>
      <w:bookmarkStart w:id="3" w:name="_Hlk73693829"/>
      <w:bookmarkEnd w:id="3"/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á cerca de doze anos, mais precisamente em 2009, </w:t>
      </w:r>
      <w:bookmarkStart w:id="4" w:name="_Hlk73696131"/>
      <w:r>
        <w:rPr>
          <w:rFonts w:cs="Arial" w:ascii="Arial" w:hAnsi="Arial"/>
        </w:rPr>
        <w:t>Alexandre Ferreira da Silva</w:t>
      </w:r>
      <w:bookmarkEnd w:id="4"/>
      <w:r>
        <w:rPr>
          <w:rFonts w:cs="Arial" w:ascii="Arial" w:hAnsi="Arial"/>
        </w:rPr>
        <w:t>, ou, para os que o conhecem mais de perto, o querido “Xandão”, fundava uma das iniciativas mais frutíferas do universo esportivo são-roquense. Trata-se do projeto “São Rafael Futsal”, cujas diretrizes se pautam pelo objetivo de promover os benefícios da prática esportiva junto aos jovens, como forma de competição, educação e lazer, bem como explorando as possibilidades do esporte como poderosa ferramenta de inclusão social.</w:t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05</wp:posOffset>
            </wp:positionH>
            <wp:positionV relativeFrom="paragraph">
              <wp:posOffset>2540</wp:posOffset>
            </wp:positionV>
            <wp:extent cx="2169795" cy="25571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De lá para cá, são diversos títulos acumulados: a Taça Olé São Roque, a Liga Paulista de Futsal, e agora, no último dia 30, a Copa Finta, com campanha irrepreensível. Contudo, tão importantes quanto os títulos, quiçá mais, são as conquistas no âmbito interpessoal, a formação de pequenos cidadãos integrados à vida social de sua comunidade através do esporte, provando que a atividade física coletiva tem um papel insubstituível na formação de indivíduos críticos e conscientes de seus direitos e deveres no plano geral da sociedade. A disciplina necessária para manter a calma e o planejamento numa partida é reflexo daquela que, mais adiante, fará desses jovens adultos seguros de si, capazes de intervir com responsabilidade nos ambientes em que vierem a se desenvolver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</w:rPr>
      </w:pPr>
      <w:bookmarkStart w:id="5" w:name="_Hlk73695791"/>
      <w:bookmarkEnd w:id="5"/>
      <w:r>
        <w:rPr>
          <w:rFonts w:cs="Arial" w:ascii="Arial" w:hAnsi="Arial"/>
        </w:rPr>
        <w:t>O projeto se sustenta através de parcerias com os pais envolvidos, que atuam junto aos empresários e comerciantes da região na obtenção de patrocínios. É uma instituição sempre de portas abertas a qualquer criança que queira se dedicar ao futsal, sem quaisquer distinções socioeconômicas, bastando apenas a vontade de se dedicar plenamente à equipe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</w:rPr>
      </w:pPr>
      <w:bookmarkStart w:id="6" w:name="_Hlk73695791"/>
      <w:bookmarkEnd w:id="6"/>
      <w:r>
        <w:rPr>
          <w:rFonts w:cs="Arial" w:ascii="Arial" w:hAnsi="Arial"/>
        </w:rPr>
        <w:t>“</w:t>
      </w:r>
      <w:r>
        <w:rPr>
          <w:rFonts w:cs="Arial" w:ascii="Arial" w:hAnsi="Arial"/>
        </w:rPr>
        <w:t>E me abracei na bola e pensei ser um dia/ Um craque na pelota ao me tornar rapaz”, cantava o sambista João Nogueira em “Espelho”, uma de suas canções mais conhecidas. É esse sonho que vemos representado nos olhares apaixonados dessas crianças que vivem seus primeiros momentos de glória. Qual de nós nunca se imaginou marcando o gol da vitória numa final de campeonato, arrebatando os corações da torcida e tendo a oportunidade de erguer a taça aos céus, aos gritos de “é campeão!”? São alegrias como essa que somente o esporte é capaz de proporcionar.</w:t>
      </w:r>
      <w:bookmarkEnd w:id="0"/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  <w:t>O técnico Alexandre confirmou a participação da equipe na Liga Paulista de Futsal, no próximo semestre. Certamente é mais uma ocasião em que o trabalho desses garotos virá a honrar ainda mais nosso município. A caminhada para se tornar um atleta profissional é longa e árdua: se há uma certeza, é a de que essas crianças estão dando excelentes primeiros passos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  <w:t>No último dia 30 de maio, a equipe Sub8 do São Rafael sagrou-se campeã da Copa Finta 2021 com uma vitória segura por 2 a 0 sobre a competente equipe do Suzano Futsal. E, como uma equipe que preza pelo próprio sentido da palavra, é um time robusto tanto no ataque quanto na defesa: prova disso é o troféu de melhor defesa da competição, que na foto que segue é erguido pelo goleiro Pietro, e o troféu de artilharia, que vemos nas mãos do goleador Felipe Amorim, camisa 7. Mais um momento ilustre desse grande projeto são-roquense!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468495" cy="446849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446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Julio Antonio Mariano</w:t>
      </w:r>
      <w:r>
        <w:rPr>
          <w:rFonts w:cs="Arial" w:ascii="Arial" w:hAnsi="Arial"/>
        </w:rPr>
        <w:t>, Vereador da Câmara Municipal da Estância Turística de São Roque, REQUER ao Egrégio Plenário que faça constar na Ata da presente Sessão, Moção de Congratulações à Equipe Sub8 de Futsal do São Rafael pela conquista da Copa Finta 2021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a </w:t>
      </w:r>
      <w:r>
        <w:rPr>
          <w:rFonts w:cs="Arial" w:ascii="Arial" w:hAnsi="Arial"/>
          <w:b/>
          <w:bCs/>
        </w:rPr>
        <w:t>Alexandre Ferreira da Silv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Dr. Júlio Arantes de Freitas, 1 de junho de 2021.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6/2021 - 17:48 6319/2021/AO</w:t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6-04T13:55:00Z</dcterms:modified>
  <cp:revision>9</cp:revision>
  <dc:subject/>
  <dc:title/>
</cp:coreProperties>
</file>