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informações sobre a realização da Campanha de Câncer bucal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13.230, de 28 de dezembro de 2015, estabelece a semana nacional de prevenção do câncer bucal, celebrada anualmente na primeira semana de novembro, contudo, desde 2001 a Secretaria de Saúde do Estado de São Paulo promove essa campanha juntamente com a Campanha de Vacinação dos Idosos contra a gripe, que normalmente ocorre entre os meses de abril e ma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objetivos dessa ação visam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3272" w:hanging="43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Estimular ações preventivas e campanhas educativas relacionadas ao câncer bucal;</w:t>
      </w:r>
    </w:p>
    <w:p>
      <w:pPr>
        <w:pStyle w:val="Normal"/>
        <w:numPr>
          <w:ilvl w:val="0"/>
          <w:numId w:val="2"/>
        </w:numPr>
        <w:spacing w:lineRule="exact" w:line="360"/>
        <w:ind w:left="3272" w:hanging="43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Promover debates e outros eventos sobre as políticas públicas de atenção integral aos portadores de câncer bucal;</w:t>
      </w:r>
    </w:p>
    <w:p>
      <w:pPr>
        <w:pStyle w:val="Normal"/>
        <w:numPr>
          <w:ilvl w:val="0"/>
          <w:numId w:val="2"/>
        </w:numPr>
        <w:spacing w:lineRule="exact" w:line="360"/>
        <w:ind w:left="3272" w:hanging="43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Apoiar as atividades organizadas e desenvolvidas pela sociedade civil em prol do controle do câncer bucal e difundir os avanços técnico-científicos relacionados ao câncer bucal.  </w:t>
      </w:r>
    </w:p>
    <w:p>
      <w:pPr>
        <w:pStyle w:val="Normal"/>
        <w:spacing w:lineRule="exact" w:line="360"/>
        <w:ind w:left="610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onsiderando que o câncer bucal tem que ser abordado como um problema de saúde pública, além da necessidade de fortalecer o diagnóstico precoce para garantir um prognóstico favorável aos pacientes acometidos pela doença, este vereador solicita por informações sobre a realização desta Campanha nos postos de atendimento do Muníci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Saúde do Municípi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21 - 17:30 6371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4T11:53:00Z</dcterms:modified>
  <cp:revision>23</cp:revision>
  <dc:subject/>
  <dc:title/>
</cp:coreProperties>
</file>