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4">
            <wp:simplePos x="0" y="0"/>
            <wp:positionH relativeFrom="column">
              <wp:posOffset>-257175</wp:posOffset>
            </wp:positionH>
            <wp:positionV relativeFrom="paragraph">
              <wp:posOffset>-285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REQUERIMENTO Nº 132/2021</w:t>
      </w:r>
    </w:p>
    <w:p>
      <w:pPr>
        <w:pStyle w:val="Normal"/>
        <w:keepLines/>
        <w:numPr>
          <w:ilvl w:val="0"/>
          <w:numId w:val="0"/>
        </w:numPr>
        <w:spacing w:lineRule="exact" w:line="34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esclarecimentos referentes ao procedimento licitatório realizado através do Pregão Eletrônico nº 18/21 – Processo de Compras nº 37/21.</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 xml:space="preserve">Considerando que a Prefeitura Municipal da Estância Turística de São Roque realizou procedimento licitatório – Pregão Eletrônico nº 018/2021 (Processo de Compras nº 037/2021), visando a Contratação de </w:t>
      </w:r>
      <w:r>
        <w:rPr>
          <w:rFonts w:cs="Tahoma" w:ascii="Tahoma" w:hAnsi="Tahoma"/>
          <w:color w:val="000000"/>
        </w:rPr>
        <w:t xml:space="preserve">empresa especializada para prestação de serviços continuados de manutenção dos veículos que compõem a frota do município de São Roque, com fornecimento de peças de reposição e acessórios novos, originais, ou similares de primeira linha, incluindo serviços de borracharia, tendo como vencedora do certame a empresa </w:t>
      </w:r>
      <w:r>
        <w:rPr>
          <w:rFonts w:cs="Tahoma" w:ascii="Tahoma" w:hAnsi="Tahoma"/>
          <w:color w:val="000000"/>
          <w:shd w:fill="FFFFFF" w:val="clear"/>
        </w:rPr>
        <w:t>NA ATIVA COMERCIAL LTDA EPP.</w:t>
      </w:r>
    </w:p>
    <w:p>
      <w:pPr>
        <w:pStyle w:val="Normal"/>
        <w:spacing w:lineRule="exact" w:line="320" w:before="0" w:after="120"/>
        <w:ind w:firstLine="3420"/>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20" w:before="0" w:after="120"/>
        <w:ind w:firstLine="3420"/>
        <w:jc w:val="both"/>
        <w:rPr/>
      </w:pPr>
      <w:r>
        <w:rPr>
          <w:rFonts w:cs="Tahoma" w:ascii="Tahoma" w:hAnsi="Tahoma"/>
          <w:color w:val="000000"/>
          <w:shd w:fill="FFFFFF" w:val="clear"/>
        </w:rPr>
        <w:t>Considerando que muitas dúvidas existem em relação à referida contratação, as quais vão desde a elaboração do edital, procedimentos relativos ao julgamento da melhor proposta, a forma de prestação dos serviços, a forma de fiscalização e gestão do contrato, entre outras.</w:t>
      </w:r>
    </w:p>
    <w:p>
      <w:pPr>
        <w:pStyle w:val="Normal"/>
        <w:spacing w:lineRule="exact" w:line="320" w:before="0" w:after="120"/>
        <w:ind w:firstLine="3420"/>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20" w:before="0" w:after="120"/>
        <w:ind w:firstLine="3420"/>
        <w:jc w:val="both"/>
        <w:rPr/>
      </w:pPr>
      <w:r>
        <w:rPr>
          <w:rFonts w:cs="Tahoma" w:ascii="Tahoma" w:hAnsi="Tahoma"/>
          <w:color w:val="000000"/>
          <w:shd w:fill="FFFFFF" w:val="clear"/>
        </w:rPr>
        <w:t>Os referidos questionamentos são bastante pertinentes e merecem ser respondidos o quanto antes pela Administração Pública, uma vez que o certame acabou de ser homologado e os esclarecimentos solicitados evitariam muitos transtornos em relação ao cumprimento do contrato firmado em face do Pregão Eletrônico 018/2021.</w:t>
      </w:r>
    </w:p>
    <w:p>
      <w:pPr>
        <w:pStyle w:val="Normal"/>
        <w:spacing w:lineRule="exact" w:line="320" w:before="0" w:after="120"/>
        <w:ind w:firstLine="3420"/>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20" w:before="0" w:after="120"/>
        <w:ind w:firstLine="3420"/>
        <w:jc w:val="both"/>
        <w:rPr>
          <w:rFonts w:ascii="Tahoma" w:hAnsi="Tahoma" w:cs="Tahoma"/>
          <w:color w:val="000000"/>
        </w:rPr>
      </w:pPr>
      <w:r>
        <w:rPr>
          <w:rFonts w:cs="Tahoma" w:ascii="Tahoma" w:hAnsi="Tahoma"/>
          <w:color w:val="000000"/>
          <w:shd w:fill="FFFFFF" w:val="clear"/>
        </w:rPr>
        <w:t>As licitações e prestam a contratação de produtos e serviços que tragam vantajosidade à Administração Pública, o que implica, além dos valores contratados, na eficiência do que se pretende adquirir. Por outro lado, as regras do certame contidas no Edital devem ser as mais claras e objetivas possíveis, de modo a permitir que os interessados tenham condições de participar entendendo as obrigações que pretendem assumir.</w:t>
      </w:r>
    </w:p>
    <w:p>
      <w:pPr>
        <w:pStyle w:val="Normal"/>
        <w:spacing w:lineRule="exact" w:line="320" w:before="0" w:after="120"/>
        <w:ind w:firstLine="3420"/>
        <w:jc w:val="both"/>
        <w:rPr>
          <w:rFonts w:ascii="Tahoma" w:hAnsi="Tahoma" w:cs="Tahoma"/>
          <w:color w:val="000000"/>
        </w:rPr>
      </w:pPr>
      <w:r>
        <w:rPr>
          <w:rFonts w:cs="Tahoma" w:ascii="Tahoma" w:hAnsi="Tahoma"/>
          <w:color w:val="000000"/>
        </w:rPr>
      </w:r>
    </w:p>
    <w:p>
      <w:pPr>
        <w:pStyle w:val="Normal"/>
        <w:spacing w:lineRule="exact" w:line="320" w:before="0" w:after="120"/>
        <w:ind w:firstLine="3420"/>
        <w:jc w:val="both"/>
        <w:rPr>
          <w:rFonts w:ascii="Tahoma" w:hAnsi="Tahoma" w:cs="Tahoma"/>
          <w:color w:val="000000"/>
        </w:rPr>
      </w:pPr>
      <w:r>
        <w:rPr>
          <w:rFonts w:cs="Tahoma" w:ascii="Tahoma" w:hAnsi="Tahoma"/>
          <w:color w:val="000000"/>
        </w:rPr>
        <w:t>Assim, por entender que muitas dúvidas existem em relação a contratação realizada pelo Poder Executivo Municipal, entendemos por bem solicitar alguns esclarecimentos através do presente Requerimento, a fim de que os pontos levantados sejam respondidos objetivamente e não dependam de qualquer tipo de interpretação que futuramente possa trazer algum prejuízo para o Município.</w:t>
      </w:r>
    </w:p>
    <w:p>
      <w:pPr>
        <w:pStyle w:val="TextBodyIndent"/>
        <w:spacing w:lineRule="exact" w:line="320"/>
        <w:ind w:left="0" w:firstLine="3420"/>
        <w:jc w:val="both"/>
        <w:rPr>
          <w:rFonts w:ascii="Tahoma" w:hAnsi="Tahoma" w:cs="Tahoma"/>
          <w:color w:val="000000"/>
        </w:rPr>
      </w:pPr>
      <w:r>
        <w:rPr>
          <w:rFonts w:cs="Tahoma" w:ascii="Tahoma" w:hAnsi="Tahoma"/>
          <w:color w:val="000000"/>
        </w:rPr>
      </w:r>
    </w:p>
    <w:p>
      <w:pPr>
        <w:pStyle w:val="TextBodyIndent"/>
        <w:spacing w:lineRule="exact" w:line="320"/>
        <w:ind w:left="0" w:firstLine="3420"/>
        <w:jc w:val="both"/>
        <w:rPr>
          <w:rFonts w:ascii="Tahoma" w:hAnsi="Tahoma" w:cs="Tahoma"/>
        </w:rPr>
      </w:pPr>
      <w:r>
        <w:rPr>
          <w:rFonts w:cs="Tahoma" w:ascii="Tahoma" w:hAnsi="Tahoma"/>
        </w:rPr>
        <w:t>Posto isto, Rogério Jean da Silva e Newton Dias Bastos,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O valor máximo do referido certame licitatório foi estabelecido em R$863.010,00, conforme item 13.1 do Edital. Desse valor, estimou-se R$513.000,00 para aquisição de peças, conforme item 15 do Termo de Referência. Diante disso, o certame licitatório (PE nº 18/21) buscou o melhor preço APENAS para a “HORA TÉCNICA DE MANUTENÇÃO” (serviços) conforme item 6.2.1 do Edital, no valor máximo de R$350.010,00 que corresponde a 40,56% do valor licitado. Diante disso, a Administração Municipal pode afirmar que o resultado final da licitação atendeu ao Princípio da Vantajosidade para o Poder Público, uma vez que licitado somente parte do valor total desse certame licitatório?</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Em caso afirmativo da questão número 1, demonstrar de que forma se comprova essa afirmação, uma vez que se desconhece o valor que será cobrado pelas peças instaladas nos veículos públicos que necessitarem de reparos.</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Em caso negativo no que se refere à questão número 1, os serviços desta licitação serão utilizados por essa Administração? De que forma?</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As peças não deveriam ser licitadas pela Municipalidade e fornecidas à empresa vencedora da “mão de obra” para o conserto dos veículos públicos?</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Como será remunerada a vencedora desse processo licitatório, quanto a aplicação de peças?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A vencedora comprovará o preço cobrado da Municipalidade através de Nota Fiscal da peça adquirida em lojas especializadas? </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 xml:space="preserve">Como garantir que o valor dessa peça adquirida pela empresa vencedora deste certame é o mais vantajoso para a Administração Pública? </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Como o gestor do contrato (Chefe da Divisão de Apoio e Suprimentos – Item 4.4.3 do Termo de Referência) aprovará a medição que lhe será apresentada, uma vez que estará composta do preço da mão de obra (licitada) e do preço de peças (não licitada)?</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Quem é e qual a formação do atual ocupante do cargo em provimento de comissão da Chefia de Divisão de Apoio e Suprimentos? </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O referido Servidor possui experiência ou conhecimento em mecânica e elétrica automotiva, funilaria, pintura e outros? Quais as experiências ou conhecimentos? Onde foram adquiridos esses conhecimentos/experiência?</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O gestor do contrato utilizará qual critério para aprovar a medição com o valor das peças que lhe serão apresentados? O critério objetivo através de pesquisa desses preços no mercado? O critério subjetivo, através de seu conhecimento/experiência? Qual o critério que será adotado?</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O gestor do contrato terá condições/conhecimento para avaliar as peças necessárias para aplicação nos veículos públicos para que sejam consertados?</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O item 2.1 do Edital prevê o “fornecimento de peças de reposição e acessórios novos, originais ou similares de primeira linha”. Não sendo as peças originais, quais seriam as peças aceitas como similares de primeira linha?</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O gestor do contrato, conseguirá aferir em que momento a peça nova, original ou similar de primeira linha, instalada nos veículos? </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 xml:space="preserve">O gestor do contato permanecerá em tempo integral na oficina municipal ou na oficina da empresa contratada vencedora da licitação? </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Os servidores do quadro efetivo da Prefeitura, concursados para as funções de mecânico, funileiro, borracheiro e outros, que serviços desempenharão? Onde? Quais serviços farão? Sob a supervisão de quem?</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Para assinatura do contrato (Item 9 do Edital), não consta como exigência/condição, uma vistoria da contratante com laudo técnico através de seus profissionais concursados e efetivos, sobre as instalações da contratada, bem como de seus equipamentos, ferramentas e máquinas. Isso não foi e não será exigido? </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As instalações e equipamentos da contratada são conhecidos? Quem vistoriou, conferiu e atestou? Foi o futuro gestor do contrato? Como saber se cumpre o item 7.2, letras “a”, “b” e “c” do Termo de Referência?</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O item 11.9 do Edital dispõe sobre a atualização de preços. O da “mão de obra” é conhecido. Como se dará o reajuste contratual sobre o preço das peças, já que seu valor é desconhecido e sem base de referência/preço?</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O item 11 do Termo de Referência, dispõe que poderão ser subcontratados os serviços de funilaria, pintura, câmbio, retífica de motor, ar condicionado, elétrica e tapeçaria. Como estão excluídos os serviços de balanceamento, alinhamento e cambagem, a contratada dispõe dos equipamentos necessários para realizar os serviços supracitados?</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O item 4.4.4, letra “c”, do Termo de Referência, dispõe sobre uma “Comissão de Fiscalização”. Como não normatizada no Edital e nem definida sua real função, já está constituía essa Comissão?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Em caso positivo, quem são seus integrantes?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Em caso negativo, quem serão seus integrantes? </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 xml:space="preserve">Será mais uma Comissão remunerada? </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O item 4.6 do Termo de Referência dispõe que as peças e acessórios substituídos pela contratada deverão ser apresentadas ao contratante, no ato do recebimento do veículo devidamente consertado para a guarda das mesmas. Já o item 5.4, letra “b”, do Edital, dispõe que as peças e acessórios que foram substituídas devido a reparos, será de responsabilidade da contratada o seu descarte. Diante dessa divergência, as peças serão guardadas para propiciar uma fiscalização ou serão descartadas, o que impedirá futura fiscalização? (Desde já deixamos registrado que o Princípio do Interesse Público deve preponderar e, portanto, as peças deverão permanecer guardadas para futura averiguação, se necessário)</w:t>
      </w:r>
    </w:p>
    <w:p>
      <w:pPr>
        <w:pStyle w:val="TextBodyIndent"/>
        <w:numPr>
          <w:ilvl w:val="0"/>
          <w:numId w:val="2"/>
        </w:numPr>
        <w:tabs>
          <w:tab w:val="clear" w:pos="708"/>
          <w:tab w:val="left" w:pos="4111" w:leader="none"/>
        </w:tabs>
        <w:spacing w:lineRule="exact" w:line="320"/>
        <w:ind w:left="0" w:firstLine="3544"/>
        <w:jc w:val="both"/>
        <w:rPr/>
      </w:pPr>
      <w:r>
        <w:rPr>
          <w:rFonts w:cs="Tahoma" w:ascii="Tahoma" w:hAnsi="Tahoma"/>
        </w:rPr>
        <w:t xml:space="preserve">O item 7.1 do Termo de Referência dispõe sobre a distância máxima de 50 Km de distância entre as sedes da contratada e do contratante. Como foi calculada essa distância que tirou grandes centros como Itu e São Paulo desta licitação?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No item 15 do Termo de Referência, o valor de referência era de R$116,50 (cento e dezesseis reais e cinquenta centavos) e consta que o valor da proposta vencedora foi de R$15,00 (quinze reais), ou seja, equivalente a 12,87% do valor de referência. O valor conhecido como vencedor da melhor proposta não é inexeqüível? </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Em caso negativo, justificar?</w:t>
      </w:r>
    </w:p>
    <w:p>
      <w:pPr>
        <w:pStyle w:val="TextBodyIndent"/>
        <w:spacing w:lineRule="exact" w:line="320"/>
        <w:ind w:left="342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02 de junho de 2021</w:t>
      </w:r>
    </w:p>
    <w:p>
      <w:pPr>
        <w:pStyle w:val="TextBodyIndent"/>
        <w:spacing w:lineRule="auto" w:line="360"/>
        <w:ind w:left="0" w:hanging="0"/>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8685" w:type="dxa"/>
        <w:jc w:val="left"/>
        <w:tblInd w:w="-8" w:type="dxa"/>
        <w:tblLayout w:type="fixed"/>
        <w:tblCellMar>
          <w:top w:w="0" w:type="dxa"/>
          <w:left w:w="70" w:type="dxa"/>
          <w:bottom w:w="0" w:type="dxa"/>
          <w:right w:w="70" w:type="dxa"/>
        </w:tblCellMar>
      </w:tblPr>
      <w:tblGrid>
        <w:gridCol w:w="4350"/>
        <w:gridCol w:w="4335"/>
      </w:tblGrid>
      <w:tr>
        <w:trPr>
          <w:trHeight w:val="956" w:hRule="atLeast"/>
        </w:trPr>
        <w:tc>
          <w:tcPr>
            <w:tcW w:w="43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Tahoma" w:hAnsi="Tahoma" w:cs="Tahoma"/>
                <w:b/>
                <w:b/>
                <w:caps/>
              </w:rPr>
            </w:pPr>
            <w:r>
              <w:rPr>
                <w:rFonts w:cs="Tahoma" w:ascii="Tahoma" w:hAnsi="Tahoma"/>
                <w:b/>
                <w:caps/>
              </w:rPr>
              <w:t>ROGÉRIO JEAN DA SILVA</w:t>
            </w:r>
          </w:p>
          <w:p>
            <w:pPr>
              <w:pStyle w:val="Normal"/>
              <w:spacing w:lineRule="exact" w:line="240"/>
              <w:jc w:val="center"/>
              <w:rPr>
                <w:rFonts w:ascii="Tahoma" w:hAnsi="Tahoma" w:cs="Tahoma"/>
                <w:b/>
                <w:b/>
                <w:bCs/>
                <w:caps/>
              </w:rPr>
            </w:pPr>
            <w:r>
              <w:rPr>
                <w:rFonts w:cs="Tahoma" w:ascii="Tahoma" w:hAnsi="Tahoma"/>
                <w:b/>
                <w:caps/>
              </w:rPr>
              <w:t>(CABO JEAN)</w:t>
            </w:r>
          </w:p>
          <w:p>
            <w:pPr>
              <w:pStyle w:val="TextBodyIndent"/>
              <w:spacing w:lineRule="exact" w:line="240" w:before="0" w:after="0"/>
              <w:ind w:left="0" w:hanging="0"/>
              <w:jc w:val="center"/>
              <w:rPr>
                <w:rFonts w:ascii="Tahoma" w:hAnsi="Tahoma" w:cs="Tahoma"/>
              </w:rPr>
            </w:pPr>
            <w:r>
              <w:rPr>
                <w:rFonts w:cs="Tahoma" w:ascii="Tahoma" w:hAnsi="Tahoma"/>
              </w:rPr>
              <w:t>Vereador</w:t>
            </w:r>
          </w:p>
          <w:p>
            <w:pPr>
              <w:pStyle w:val="TextBodyIndent"/>
              <w:spacing w:lineRule="exact" w:line="240" w:before="0" w:after="0"/>
              <w:ind w:left="0" w:hanging="0"/>
              <w:jc w:val="center"/>
              <w:rPr>
                <w:rFonts w:ascii="Tahoma" w:hAnsi="Tahoma" w:cs="Tahoma"/>
                <w:sz w:val="20"/>
                <w:szCs w:val="20"/>
              </w:rPr>
            </w:pPr>
            <w:r>
              <w:rPr>
                <w:rFonts w:cs="Tahoma" w:ascii="Tahoma" w:hAnsi="Tahoma"/>
                <w:sz w:val="20"/>
                <w:szCs w:val="20"/>
              </w:rPr>
            </w:r>
          </w:p>
        </w:tc>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pPr>
            <w:r>
              <w:rPr>
                <w:rFonts w:cs="Tahoma" w:ascii="Tahoma" w:hAnsi="Tahoma"/>
                <w:b/>
                <w:caps/>
              </w:rPr>
              <w:t>NILTON DIAS BASTOS</w:t>
            </w:r>
          </w:p>
          <w:p>
            <w:pPr>
              <w:pStyle w:val="Normal"/>
              <w:spacing w:lineRule="exact" w:line="240"/>
              <w:jc w:val="center"/>
              <w:rPr>
                <w:rFonts w:ascii="Tahoma" w:hAnsi="Tahoma" w:cs="Tahoma"/>
                <w:b/>
                <w:b/>
                <w:bCs/>
                <w:caps/>
              </w:rPr>
            </w:pPr>
            <w:r>
              <w:rPr>
                <w:rFonts w:cs="Tahoma" w:ascii="Tahoma" w:hAnsi="Tahoma"/>
                <w:b/>
                <w:bCs/>
                <w:caps/>
              </w:rPr>
              <w:t>(nILTINHO BASTOS)</w:t>
            </w:r>
          </w:p>
          <w:p>
            <w:pPr>
              <w:pStyle w:val="TextBodyIndent"/>
              <w:spacing w:lineRule="exact" w:line="240" w:before="0" w:after="0"/>
              <w:ind w:left="0" w:hanging="0"/>
              <w:jc w:val="center"/>
              <w:rPr>
                <w:rFonts w:ascii="Tahoma" w:hAnsi="Tahoma" w:cs="Tahoma"/>
              </w:rPr>
            </w:pPr>
            <w:r>
              <w:rPr>
                <w:rFonts w:cs="Tahoma" w:ascii="Tahoma" w:hAnsi="Tahoma"/>
              </w:rPr>
              <w:t>Vereador</w:t>
            </w:r>
          </w:p>
          <w:p>
            <w:pPr>
              <w:pStyle w:val="TextBodyIndent"/>
              <w:spacing w:lineRule="exact" w:line="240" w:before="0" w:after="0"/>
              <w:ind w:left="0" w:hanging="0"/>
              <w:jc w:val="center"/>
              <w:rPr>
                <w:rFonts w:ascii="Tahoma" w:hAnsi="Tahoma" w:cs="Tahoma"/>
                <w:sz w:val="20"/>
                <w:szCs w:val="20"/>
              </w:rPr>
            </w:pPr>
            <w:r>
              <w:rPr>
                <w:rFonts w:cs="Tahoma" w:ascii="Tahoma" w:hAnsi="Tahoma"/>
                <w:sz w:val="20"/>
                <w:szCs w:val="20"/>
              </w:rPr>
            </w:r>
          </w:p>
        </w:tc>
      </w:tr>
    </w:tbl>
    <w:p>
      <w:pPr>
        <w:pStyle w:val="Normal"/>
        <w:rPr/>
      </w:pPr>
      <w:r>
        <w:rPr/>
      </w:r>
    </w:p>
    <w:p>
      <w:pPr>
        <w:pStyle w:val="Normal"/>
        <w:jc w:val="right"/>
        <w:rPr>
          <w:rFonts w:ascii="Arial" w:hAnsi="Arial" w:cs="Arial"/>
          <w:b/>
          <w:b/>
          <w:sz w:val="16"/>
          <w:szCs w:val="16"/>
        </w:rPr>
      </w:pPr>
      <w:r>
        <w:rPr>
          <w:rFonts w:cs="Arial" w:ascii="Arial" w:hAnsi="Arial"/>
          <w:b/>
          <w:sz w:val="16"/>
          <w:szCs w:val="16"/>
        </w:rPr>
        <w:t>PROTOCOLO Nº CETSR 02/06/2021 - 17:54 6375/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altName w:val="Calibri Light"/>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Calibri Light" w:hAnsi="Calibri;Calibri Light" w:eastAsia="Times New Roman" w:cs="Times New Roman"/>
    </w:rPr>
  </w:style>
  <w:style w:type="character" w:styleId="WW8Num1z0">
    <w:name w:val="WW8Num1z0"/>
    <w:qFormat/>
    <w:rPr>
      <w:b/>
    </w:rPr>
  </w:style>
  <w:style w:type="character" w:styleId="WW8Num2z0">
    <w:name w:val="WW8Num2z0"/>
    <w:qFormat/>
    <w:rPr/>
  </w:style>
  <w:style w:type="character" w:styleId="WW8Num4z0">
    <w:name w:val="WW8Num4z0"/>
    <w:qFormat/>
    <w:rPr>
      <w:b/>
      <w:bCs/>
    </w:rPr>
  </w:style>
  <w:style w:type="character" w:styleId="WW8Num5z0">
    <w:name w:val="WW8Num5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Calibri Light" w:hAnsi="Calibri;Calibri Light"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Calibri Light"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6-04T12:46:00Z</dcterms:modified>
  <cp:revision>22</cp:revision>
  <dc:subject/>
  <dc:title/>
</cp:coreProperties>
</file>