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6"/>
          <w:szCs w:val="26"/>
          <w:u w:val="single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6"/>
          <w:szCs w:val="26"/>
          <w:u w:val="single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  <w:t>PARECER 120/2021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sz w:val="26"/>
          <w:szCs w:val="26"/>
          <w:u w:val="single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ind w:left="4500" w:hanging="0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Parecer ao Projeto de Lei nº 60 de 10 de maio de 2021, que </w:t>
      </w:r>
      <w:bookmarkStart w:id="0" w:name="_Hlk68020205"/>
      <w:bookmarkStart w:id="1" w:name="_Hlk63068376"/>
      <w:bookmarkStart w:id="2" w:name="_Hlk35598209"/>
      <w:bookmarkStart w:id="3" w:name="_Hlk21339169"/>
      <w:bookmarkStart w:id="4" w:name="_Hlk11748628"/>
      <w:r>
        <w:rPr>
          <w:rFonts w:cs="Calibri Light" w:ascii="Calibri Light" w:hAnsi="Calibri Light"/>
          <w:i/>
          <w:iCs/>
          <w:sz w:val="26"/>
          <w:szCs w:val="26"/>
        </w:rPr>
        <w:t>Altera a Lei Municipal nº 5.236, de 04 de maio de 2021, e dá outras providências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i/>
          <w:iCs/>
          <w:sz w:val="26"/>
          <w:szCs w:val="26"/>
        </w:rPr>
      </w:r>
      <w:bookmarkEnd w:id="0"/>
      <w:bookmarkEnd w:id="2"/>
      <w:bookmarkEnd w:id="3"/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  <w:bookmarkEnd w:id="1"/>
      <w:bookmarkEnd w:id="4"/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A Administração Municipal da Estância Turística de São Roque, com o presente Projeto de Lei nº 60 de 10 de maio de 2021, visa alterar a Lei Municipal N° 5.236/2021, que cria o Bolsa Artista Municipal voltado aos trabalhadores e trabalhadoras da cultura no Município de São Roque, em decorrência da pandemia da Covid-19. Com essa mudança, o Poder Executivo alterará as disposições do art. 3° para beneficiar o setor cultural de maneira mais efetiva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alibri Light" w:ascii="Calibri Light" w:hAnsi="Calibri Light"/>
          <w:sz w:val="26"/>
          <w:szCs w:val="26"/>
        </w:rPr>
        <w:t>Em breve síntese, o Projeto altera o inciso VII do artigo 3°, substituindo o ano de 2019 por 2020, altera o § 1°do artigo 3°, acrescentando mais um membro para a mesma unidade familiar, e revoga o inciso VIII do artigo 3°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Todas essas modificações buscam contemplar o maior número de artistas do Município, atendendo ainda mais o objetivo da Lei Municipal N° 5.236/2021, qual seja, o de apoiar milhares de trabalhadores e trabalhadoras da cultura que perderam seus instrumentos e espaços culturais de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trabalho, que foram demitidos e que passam fome em virtude das necessárias medidas restritivas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É o relatório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alibri Light" w:ascii="Calibri Light" w:hAnsi="Calibri Light"/>
          <w:sz w:val="26"/>
          <w:szCs w:val="26"/>
        </w:rPr>
        <w:t>Preliminarmente, é preciso consignar que a situação da pandemia de COVID-19 consiste em gigantesco desafio mundial que para ser enfrentado demandará grande esforço conjunto dos Poderes constituídos, das autoridades e da sociedade e certamente exigirá novas formas de atuação e adaptações em várias áreas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Calibri Light" w:ascii="Calibri Light" w:hAnsi="Calibri Light"/>
          <w:sz w:val="26"/>
          <w:szCs w:val="26"/>
        </w:rPr>
        <w:t>Desse modo, para minimizar os danos sofridos pela classe cultural da nossa cidade, o Poder Executivo visa alterar as disposições do art. 3º da Lei Municipal nº 5.236/2021, recentemente aprovada, a qual instituí no âmbito do Município o Programa Bolsa Artista Municipal, visando beneficiar o setor cultural de maneira mais efetiva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Dessa maneira, o projeto encontra respaldo na competência do Município para legislar sobre assuntos de interesse local prevista no art. 30, I, da Constituição Federal e na Lei Orgânica do Município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Assim, aduz que o projeto em exame está em plena consonância com a legislação pertinente à matéria, restando aos Nobres Edis analisar o mérito da questão, apreciando a matéria em comento com as cautelas de praxe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Cumpre ressaltar que as alterações pretendidas pelo Poder Executivo, na propositura em tela, foram objeto de emendas parlamentares rejeitadas quando aprovada a Lei nº 5.236/2021. Portanto, em observância ao Regimento Interno (art. 187, inc. VI), consta no projeto de lei assinatura da maioria absoluta dos membros da Câmara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Diante do exposto, o projeto em apreço encontra-se apto a ser deliberado pelas Comissões Permanentes de “Constituição, Justiça e Redação”, “Orçamento, Finanças e Contabilidade” e “Comissão de Educação, Cultura, Lazer, Turismo e Meio Ambiente”, cujo mérito, quanto a conveniência e oportunidade é de exclusiva competência dos Vereadores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Nos termos do Regimento Interno desta Casa de Leis, o </w:t>
      </w:r>
      <w:r>
        <w:rPr>
          <w:rFonts w:cs="Calibri Light" w:ascii="Calibri Light" w:hAnsi="Calibri Light"/>
          <w:i/>
          <w:sz w:val="26"/>
          <w:szCs w:val="26"/>
        </w:rPr>
        <w:t>quorum</w:t>
      </w:r>
      <w:r>
        <w:rPr>
          <w:rFonts w:cs="Calibri Light" w:ascii="Calibri Light" w:hAnsi="Calibri Light"/>
          <w:sz w:val="26"/>
          <w:szCs w:val="26"/>
        </w:rPr>
        <w:t xml:space="preserve"> de votação é maioria absoluta, um turno de discussão e votação e votação nominal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3402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São Roque, 12 de maio de 2021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ASSESSORA JURÍDICA</w:t>
      </w:r>
    </w:p>
    <w:p>
      <w:pPr>
        <w:pStyle w:val="Normal"/>
        <w:spacing w:lineRule="auto" w:line="36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3402" w:hanging="0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44880</wp:posOffset>
          </wp:positionH>
          <wp:positionV relativeFrom="paragraph">
            <wp:posOffset>-256540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0:28:00Z</dcterms:created>
  <dc:creator>mauracy</dc:creator>
  <dc:description/>
  <cp:keywords/>
  <dc:language>en-US</dc:language>
  <cp:lastModifiedBy>virginia</cp:lastModifiedBy>
  <cp:lastPrinted>2021-05-13T10:06:00Z</cp:lastPrinted>
  <dcterms:modified xsi:type="dcterms:W3CDTF">2021-05-13T13:06:00Z</dcterms:modified>
  <cp:revision>5</cp:revision>
  <dc:subject/>
  <dc:title/>
</cp:coreProperties>
</file>