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uma área de lazer, bem como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área de lazer, bem como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O referido bairro não conta com uma área de lazer, alem do precário estado de conservação que se encontra o campo de areia, o que impede o seu uso pelos moradores da Vila Vilma e adjacências que procuraram este Vereador, melhorias solicitadas pelo senhor Luiz Donizete Prado e demai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8/2014 - 14:41:36 0485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40:00Z</dcterms:created>
  <dc:creator>aa</dc:creator>
  <dc:description/>
  <cp:keywords/>
  <dc:language>en-US</dc:language>
  <cp:lastModifiedBy>aa</cp:lastModifiedBy>
  <cp:lastPrinted>2014-08-07T14:40:00Z</cp:lastPrinted>
  <dcterms:modified xsi:type="dcterms:W3CDTF">2014-08-07T17:40:00Z</dcterms:modified>
  <cp:revision>4</cp:revision>
  <dc:subject/>
  <dc:title>INDICAÇÃO Nº 1144/2014</dc:title>
</cp:coreProperties>
</file>