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01 (uma) lombada na Rua Campo Limpo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ada na Rua Campo Limpo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medida visa trazer mais segurança aos moradores desta via e, também, às crianças que vão à creche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08/2014 - 14:54:37 048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6:00Z</dcterms:created>
  <dc:creator>aa</dc:creator>
  <dc:description/>
  <cp:keywords/>
  <dc:language>en-US</dc:language>
  <cp:lastModifiedBy>aa</cp:lastModifiedBy>
  <cp:lastPrinted>2014-08-07T14:37:00Z</cp:lastPrinted>
  <dcterms:modified xsi:type="dcterms:W3CDTF">2014-08-07T17:37:00Z</dcterms:modified>
  <cp:revision>3</cp:revision>
  <dc:subject/>
  <dc:title>INDICAÇÃO Nº 1146/2014</dc:title>
</cp:coreProperties>
</file>