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prolongação da rede de água e esgoto na Estrada Albertino Machado de Moraes e Romão Dias de Gó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pois os mesmos sofrem em demasia devido à falta da benfeitoria ora solicitad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PAULO PITON 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1 - 11:54 634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3T19:08:00Z</dcterms:modified>
  <cp:revision>14</cp:revision>
  <dc:subject/>
  <dc:title/>
</cp:coreProperties>
</file>