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15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1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1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ntratação de mais médicos no Posto de Saúde “Valter Martins Carneiro”, localizado no Distrito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tratação de mais médicos no Posto de Saúde “Valter Martins Carneiro”, localizado no Distrito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atendimento no Posto de Saúde do Bairro Canguera é defasado e deixa a desejar, fazendo se necessária a contratação de mais médic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6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6/08/2014 - 08:52:54 0490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5:01:00Z</dcterms:created>
  <dc:creator>aa</dc:creator>
  <dc:description/>
  <cp:keywords/>
  <dc:language>en-US</dc:language>
  <cp:lastModifiedBy>aa</cp:lastModifiedBy>
  <cp:lastPrinted>2014-08-07T12:05:00Z</cp:lastPrinted>
  <dcterms:modified xsi:type="dcterms:W3CDTF">2014-08-07T15:05:00Z</dcterms:modified>
  <cp:revision>3</cp:revision>
  <dc:subject/>
  <dc:title>INDICAÇÃO Nº 1152/2014</dc:title>
</cp:coreProperties>
</file>