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no playground da EMEI José Silvestre da Rocha,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anutenção no playground da EMEI José Silvestre da Rocha,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o playground da referida EMEI, se encontra quebrado, deixando a desejar a segurança dos alunos, como pode se constatar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9:52:20 0490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1:00Z</dcterms:created>
  <dc:creator>aa</dc:creator>
  <dc:description/>
  <cp:keywords/>
  <dc:language>en-US</dc:language>
  <cp:lastModifiedBy>aa</cp:lastModifiedBy>
  <cp:lastPrinted>2014-08-07T14:32:00Z</cp:lastPrinted>
  <dcterms:modified xsi:type="dcterms:W3CDTF">2014-08-07T17:32:00Z</dcterms:modified>
  <cp:revision>3</cp:revision>
  <dc:subject/>
  <dc:title>INDICAÇÃO Nº 1155/2014</dc:title>
</cp:coreProperties>
</file>