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faixa de pedestres entre a Avenida Zito Garcia e a Rua São Pau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faixa de pedestres entre a Avenida Zito Garcia e a Rua São Pau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roporcionar a devida segurança aos pedestres que transitam pelo referido local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9:58:51 0490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9:00Z</dcterms:created>
  <dc:creator>aa</dc:creator>
  <dc:description/>
  <cp:keywords/>
  <dc:language>en-US</dc:language>
  <cp:lastModifiedBy>aa</cp:lastModifiedBy>
  <cp:lastPrinted>2014-08-07T14:30:00Z</cp:lastPrinted>
  <dcterms:modified xsi:type="dcterms:W3CDTF">2014-08-07T17:30:00Z</dcterms:modified>
  <cp:revision>3</cp:revision>
  <dc:subject/>
  <dc:title>INDICAÇÃO Nº 1156/2014</dc:title>
</cp:coreProperties>
</file>