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6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 serviço de motonivelamento nas Ruas Geraldo Nogueira Jordão e Oswaldo Ferreira, localizadas no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 serviço de motonivelamento nas Ruas Geraldo Nogueira Jordão e Oswaldo Ferreira, localizadas no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 em razão do precário estado que se encontram as referidas v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10:07:32 0491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22:00Z</dcterms:created>
  <dc:creator>aa</dc:creator>
  <dc:description/>
  <cp:keywords/>
  <dc:language>en-US</dc:language>
  <cp:lastModifiedBy>aa</cp:lastModifiedBy>
  <cp:lastPrinted>2014-08-07T12:24:00Z</cp:lastPrinted>
  <dcterms:modified xsi:type="dcterms:W3CDTF">2014-08-07T15:24:00Z</dcterms:modified>
  <cp:revision>3</cp:revision>
  <dc:subject/>
  <dc:title>INDICAÇÃO Nº 1164/2014</dc:title>
</cp:coreProperties>
</file>