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a pista de passeio no inicio da Rua Benedita dos Santos Caparelli, atrás da EMEF Profº. Tibério Justo da Silva, sentido 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pista de passeio no inicio da Rua Benedita dos Santos Caparelli, atrás da EMEF Profº. Tibério Justo da Silva, sentido 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solicitação se justifica, uma vez que este Vereador foi procurado pelos moradores locais e pelas agentes de Saúde do Distrito de Maylasky, que reivindicaram a construção do referido passe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6/08/2014 - 14:28:33 0494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0:00Z</dcterms:created>
  <dc:creator>aa</dc:creator>
  <dc:description/>
  <cp:keywords/>
  <dc:language>en-US</dc:language>
  <cp:lastModifiedBy>aa</cp:lastModifiedBy>
  <cp:lastPrinted>2014-08-07T11:32:00Z</cp:lastPrinted>
  <dcterms:modified xsi:type="dcterms:W3CDTF">2014-08-07T14:32:00Z</dcterms:modified>
  <cp:revision>3</cp:revision>
  <dc:subject/>
  <dc:title>INDICAÇÃO Nº 1168/2014</dc:title>
</cp:coreProperties>
</file>