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557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58, 559, 560, 561, 562, 563, 564, 565, 585 e 586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66 até 575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76 e 584/2021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77 e 57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79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580 até 583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úlio Antonio Mariano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587 e 588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Newton Dias Bastos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589 e 590/2021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José Alexandre Pierroni Dias</w:t>
      </w:r>
      <w:r>
        <w:rPr>
          <w:rFonts w:cs="Arial" w:ascii="Arial" w:hAnsi="Arial"/>
        </w:rPr>
        <w:t xml:space="preserve"> apresentadas na 19ª Sessão Ordinária, realizada no dia 07/06/2021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9:34 655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8T13:11:00Z</dcterms:modified>
  <cp:revision>10</cp:revision>
  <dc:subject/>
  <dc:title/>
</cp:coreProperties>
</file>