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ogério Jean da Silv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A BROSS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39 655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ogério Jean da Silv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SA LUZ GUIMARÃ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39 655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ogério Jean da Silv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UREA COELHO RAMAL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39 655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ogério Jean da Silv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CRISTINA JUTGL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39 655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ogério Jean da Silv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A LARCH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39 655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ogério Jean da Silv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VA REGINA DE OLIVEIRA FRANÇ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39 655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ogério Jean da Silv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NA CRISTINA MENEZ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39 655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ogério Jean da Silv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DE SOUZA RODRIGU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39 655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3:55:00Z</dcterms:modified>
  <cp:revision>14</cp:revision>
  <dc:subject/>
  <dc:title/>
</cp:coreProperties>
</file>