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Newton Dias Bastos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ZANDRA CHRISPI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47 655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Newton Dias Bastos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ÁVIA APARECIDA CAPPA ROS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47 655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Newton Dias Bastos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RID LUI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47 655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Newton Dias Bastos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RINEU VOLTOLI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47 655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Newton Dias Bastos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MENDES CRUZ JÚNI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47 655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Newton Dias Bastos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ILENE GRINHOLLI ALV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47 655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Newton Dias Bastos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MARQU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47 655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Newton Dias Bastos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AN ERNANDES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47 655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8T14:40:00Z</dcterms:modified>
  <cp:revision>21</cp:revision>
  <dc:subject/>
  <dc:title/>
</cp:coreProperties>
</file>