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JANE LEITE ARAÚJ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A APARECIDA HUH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A CL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ANGÉLICA SILVESTRE CORDOV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A LE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LEIA MORESCH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ÉSIMO AMÂNCI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ÍCIA FONT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3 65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4:57:00Z</dcterms:modified>
  <cp:revision>15</cp:revision>
  <dc:subject/>
  <dc:title/>
</cp:coreProperties>
</file>