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12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Marcos Roberto Martins Arruda e José Alexandre Pierroni Dias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PEREIRA DE ALMEI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54 6564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12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Marcos Roberto Martins Arruda e José Alexandre Pierroni Dias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NA INÊS CASTILH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54 6564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12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Marcos Roberto Martins Arruda e José Alexandre Pierroni Dias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ATO MEND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54 6564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12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Marcos Roberto Martins Arruda e José Alexandre Pierroni Dias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ANA MORAI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54 656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12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Marcos Roberto Martins Arruda e José Alexandre Pierroni Dias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DRA APARECIDA NOGUEIRA DA SILV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54 6564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12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Marcos Roberto Martins Arruda e José Alexandre Pierroni Dias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LANGE ESTEVES GODINH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54 656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12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Marcos Roberto Martins Arruda e José Alexandre Pierroni Dias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ELI CAVALHER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54 6564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12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Marcos Roberto Martins Arruda e José Alexandre Pierroni Dias,</w:t>
      </w:r>
      <w:r>
        <w:rPr>
          <w:rFonts w:cs="Arial" w:ascii="Arial" w:hAnsi="Arial"/>
        </w:rPr>
        <w:t xml:space="preserve"> apresentada ao Egrégio Plenário desta Casa de Leis, na 19ª Sessão Ordinária, realizada em 07 de jun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ESINHA DE CÁSSIA MARQU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54 6564/202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8T15:08:00Z</dcterms:modified>
  <cp:revision>13</cp:revision>
  <dc:subject/>
  <dc:title/>
</cp:coreProperties>
</file>