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38/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o Decreto Municipal nº 9.590, de 31/05/2021.</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a Prefeitura editou o Decreto Municipal nº 9.590, de 31 de maio do corrente ano, com vistas a regulamentar a aplicação dos dispositivos a Lei Municipal nº 1.331, de 1º de novembro de 1983.</w:t>
      </w:r>
    </w:p>
    <w:p>
      <w:pPr>
        <w:pStyle w:val="Normal"/>
        <w:spacing w:lineRule="exact" w:line="320" w:before="0" w:after="120"/>
        <w:ind w:firstLine="3420"/>
        <w:jc w:val="both"/>
        <w:rPr/>
      </w:pPr>
      <w:r>
        <w:rPr>
          <w:rFonts w:cs="Tahoma" w:ascii="Tahoma" w:hAnsi="Tahoma"/>
        </w:rPr>
        <w:t>Considerando que o referido Decreto Municipal estabeleceu em seu Anexo Único uma tabela de classificação e preços dos serviços públicos de cemitérios, apresentando valores de tarifas para diversos serviços cemiteriais.</w:t>
      </w:r>
    </w:p>
    <w:p>
      <w:pPr>
        <w:pStyle w:val="Normal"/>
        <w:spacing w:lineRule="exact" w:line="320" w:before="0" w:after="120"/>
        <w:ind w:firstLine="3420"/>
        <w:jc w:val="both"/>
        <w:rPr>
          <w:rFonts w:ascii="Tahoma" w:hAnsi="Tahoma" w:cs="Tahoma"/>
        </w:rPr>
      </w:pPr>
      <w:r>
        <w:rPr>
          <w:rFonts w:cs="Tahoma" w:ascii="Tahoma" w:hAnsi="Tahoma"/>
        </w:rPr>
        <w:t>Contudo, algumas situações postas em virtude do Decreto Municipal necessitam de melhor esclarecimento, entre as quais a determinação de valores para serviços que nem são prestados em nosso Município, como a cremação de ossos e de corpos semi-intact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Também faz-se necessário esclarecer a determinação de valores para a concessão de uso para sepulturas no Cemitério do Cambará, nos padrões com 1 (um e 3 (três) carneiros, já que segundo informado o cemitério só contaria com sepulturas nos padrões 2 (dois) e 4 (quatro) carneiros.</w:t>
      </w:r>
    </w:p>
    <w:p>
      <w:pPr>
        <w:pStyle w:val="Normal"/>
        <w:spacing w:lineRule="exact" w:line="320" w:before="0" w:after="120"/>
        <w:ind w:firstLine="3420"/>
        <w:jc w:val="both"/>
        <w:rPr>
          <w:rFonts w:ascii="Tahoma" w:hAnsi="Tahoma" w:cs="Tahoma"/>
        </w:rPr>
      </w:pPr>
      <w:r>
        <w:rPr>
          <w:rFonts w:cs="Tahoma" w:ascii="Tahoma" w:hAnsi="Tahoma"/>
        </w:rPr>
        <w:t>Outro ponto que merece atenção diz respeito a taxa anual de manutenção apresentada para o Cemitério do Cambará, já que essa taxa não era cobrada e muitas famílias carentes do Município tem seus entes queridos sepultados naquele local, o que pode trazer sérias dificuldades as mesmas em virtude dessa cobranç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Temos que entender e nos antecipar ao fato de que, especialmente neste momento de pandemia, muitas pessoas encontram-se em situação extremamente vulnerável do ponto de vista financeiros e vem sendo obrigadas a priorizar o emprego dos seus recursos no custeio das necessidades mais básicas e imprescindíveis, não sendo oportuno, nesta situação, tornar mais difícil ainda a vida da popul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Importante salientar que a Prefeitura já recebe expressiva quantia em relação as concessões e taxas cobradas em relação aos cemitérios municipais, entretanto, não parece que esse dinheiro esteja sendo revertido em benefício de conservação e melhorias nos referidos espaços públicos.</w:t>
      </w:r>
    </w:p>
    <w:p>
      <w:pPr>
        <w:pStyle w:val="Normal"/>
        <w:spacing w:lineRule="exact" w:line="320" w:before="0" w:after="120"/>
        <w:ind w:firstLine="3420"/>
        <w:jc w:val="both"/>
        <w:rPr/>
      </w:pPr>
      <w:r>
        <w:rPr>
          <w:rFonts w:cs="Tahoma" w:ascii="Tahoma" w:hAnsi="Tahoma"/>
        </w:rPr>
        <w:t>O que temos visto é exatamente o oposto do que deveria ocorrer, cemitérios tomados pelo mato, com muros caindo, poucos funcionários sendo sobrecarregados em função do aumento dos sepultamentos por conta da COVID-19, e diversos outros problemas que deixam a população, que já paga diversas taxas e impostos, ainda mais indignad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Portanto, faz-se necessária a apresentação do presente Requerimento, em estrita consonância com a precípua função fiscalizatória inerente ao mandato de Vereador, a fim de que o Poder Público apresente as informações necessárias, sobretudo aquelas que motivaram a edição do Decreto Municipal nº 9.590, de 31 de maio de 2021.</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is foram os critérios utilizados para a definição da tabela de classificação e preços dos serviços públicos de cemitérios, conforme anexo único do Decreto Municipal nº 9.590, de 31/05/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m relação ao Cemitério do Cambará, por qual motivo foi definido preço para concessão de uso para sepulturas com padrão “3 (três) carneiros”, sabendo que no referido cemitério só existem sepulturas nos padrões de 2 (dois) e 4 (quatro) carneir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Se por ventura existem sepulturas padrão 3 (três) carneiros no Cemitério do Cambará, especificar em que quadra elas estão localiz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Se de fato não existem, porque foi estabelecido preço para isso no Decreto Municipal nº 9.590, de 31/05/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m relação ao Cemitério do Cambará, por qual motivo foi definido preço para concessão de uso para sepulturas com padrão “1 (um) carneiro”, sabendo que no referido cemitério só existem sepultura nos padrões de 2 (dois) e 4 (quatro) carneir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Se por ventura existem sepulturas padrão 1 (um) carneiro no Cemitério do Cambará, especificar em que quadra elas estão localiz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Se de fato não existem, porque foi estabelecido preço para isso no Decreto Municipal nº 9.590, de 31/05/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Por qual motivo e razão foi inserida a taxa anual de manutenção e conservação da concessão de uso para sepulturas no Cemitério do Cambará, taxa essa não existente até ent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ssa taxa não pode vir a prejudicar as famílias mais carentes que tem seus entes queridos sepultados no cemitério do Cambará, uma vez que muitos que lá foram sepultados são de famílias mais humildes que não tiveram condições e quer de pagar a taxa de sepultamento, sendo atendidos pela própri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nsiderando que no Município de São Roque não existem os serviços de exumação com cremação dos ossos e de exumação com cremação de corpos semi-intactos, por qual razão foram instituídas as respectivas taxas no Decreto Municipal nº 9.590, de 31/05/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inda com relação as concessões, quantas existem disponíveis no momento para serem adquiridas por Munícipes no Cemitério da Paz e no Cemitério do Cambará?</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ntas concessões encontram-se vencidas no Cemitério da paz e no Cemitério do Cambará?</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os jazigos atualmente existem no Cemitério da Paz e no Cemitério do Cambará?</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ntos jazigos encontram-se disponíveis em cada um dos Cemitér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Sabendo que os jazigos existentes como concessão no Cemitério do Cambará são aqueles localizados na quadra A, e que o valor de concessão para um período de 10 anos é de R$3.051,37 para duas gavetas e de R$4.557,06 para 4 gavetas. Diferente da maneira como ocorre no Cemitério da Paz, nas concessões de sepultara do Cemitério do Cambará já estão incluídos os valores referentes a construção dos jazigos. Porque, no momento da renovação da concessão a Prefeitura cobra os mesmos valores uma vez que na renovação não existirão novos gastos com a construção dos jazigos?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que Lei ou norma legal correspondente está estabelecido que a cobrança seja realizada dessa for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 Prefeitura responde a algum processo judicial ou já recebeu algum questionamento por parte de munícipes com relação ao fato mencionado na pergunta nº 15?</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is os valores mensais arrecadados pela Prefeitura, de 01/01/2021 à 31/05/2021, com serviços públicos de cemitér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is os valores mensais gastos pela Prefeitura, de 01/01/2021 à 31/05/2021, com pessoal e materiais empregados na conservação e manutenção dos cemitérios municipais.</w:t>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9 de junh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9/06/2021 - 10:03 6617/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09T19:40:00Z</dcterms:modified>
  <cp:revision>50</cp:revision>
  <dc:subject/>
  <dc:title/>
</cp:coreProperties>
</file>