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9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realização de recapeamento asfáltico nas vias públicas localizadas na Vila Santo Anto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recapeamento asfáltico nas vias públicas localizadas na Vila Santo Anton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, em razão do péssimo estado de conservação que se encontram as vias do referido bai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08/2014 - 08:44:24 0501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19:00Z</dcterms:created>
  <dc:creator>aa</dc:creator>
  <dc:description/>
  <cp:keywords/>
  <dc:language>en-US</dc:language>
  <cp:lastModifiedBy>aa</cp:lastModifiedBy>
  <cp:lastPrinted>2014-08-12T09:20:00Z</cp:lastPrinted>
  <dcterms:modified xsi:type="dcterms:W3CDTF">2014-08-12T12:20:00Z</dcterms:modified>
  <cp:revision>3</cp:revision>
  <dc:subject/>
  <dc:title>INDICAÇÃO Nº 1190/2014</dc:title>
</cp:coreProperties>
</file>