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otens de monitoramento de segurança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totens de monitoramento de segurança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umentar a segurança em nossa cidade, como em cidades como Cotia, Barueri e Vargem Grande, onde já existem os referidos toten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1:35 66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rPr/>
        <w:drawing>
          <wp:inline distT="0" distB="0" distL="0" distR="0">
            <wp:extent cx="4572000" cy="609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9T17:51:00Z</dcterms:modified>
  <cp:revision>41</cp:revision>
  <dc:subject/>
  <dc:title/>
</cp:coreProperties>
</file>