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1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ourdes Lisboa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8 de junho de 2021, aos 93 anos de idade, a estimada Senhora LOURDES LISBO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OURDES LISBO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Afonso Sardinha, nº 130, Jardim Bandeirantes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21 - 13:53 658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6-09T16:50:00Z</dcterms:modified>
  <cp:revision>14</cp:revision>
  <dc:subject/>
  <dc:title>(PROPOSITURA) Nº (SEQUENCIA)</dc:title>
</cp:coreProperties>
</file>