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06/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varrição nas vielas localizadas entre as ruas Cláudio Manoel da Costa e Matias de Albuquerque, no Bairro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varrição nas vielas localizadas entre as ruas Cláudio Manoel da Costa e Matias de Albuquerque, no Bairro Paisagem Coloni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Tal pedido se justifica porque este Vereador esteve no último domingo (06) no Bairro, em que diversos moradores solicitaram a varrição das vielas, que não é realizada atualmente pela Municipalidade, necessitando deste modo de uma atenção especial do Poder Executivo para atender a esse pedido dos moradores, justificando, assim, a presente indic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7 de junh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06/2021 - 14:22 6519/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6-09T17:20:00Z</dcterms:modified>
  <cp:revision>35</cp:revision>
  <dc:subject/>
  <dc:title/>
</cp:coreProperties>
</file>