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para a realização da "operação cata-treco” nas vielas localizadas no final da Rua Cláudio Mano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para a realização da "operação cata-treco” nas vielas localizadas no final da Rua Cláudio Manoel da Cost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moradores do Bairro solicitaram a este Vereador a disponibilização de um caminhão, para a realização da “operação cata treco”, para o descarte de colchão, móveis velhos, armários, restos de entulho, entre outro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21 - 14:22 65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7:26:00Z</dcterms:modified>
  <cp:revision>38</cp:revision>
  <dc:subject/>
  <dc:title/>
</cp:coreProperties>
</file>