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rovidências visando à pavimentação de viela localizada entre as ruas Dirceu Pereira de Andrade, na altura dos imóveis nºs 72 e 73, e Rua Alberto da Silva Albuquerque (ao lado do imóvel nº 288), no Distrito de Maylasky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e viela localizada entre as ruas Dirceu Pereira de Andrade, na altura dos imóveis nºs 72 e 73, e Rua Alberto da Silva Albuquerque (ao lado do imóvel nº 288), no Distrito de Maylask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tendo em vista que este Vereador foi procurado por diversos moradores, os quais </w:t>
      </w:r>
      <w:r>
        <w:rPr>
          <w:rFonts w:cs="Arial" w:ascii="Arial" w:hAnsi="Arial"/>
          <w:iCs/>
          <w:sz w:val="22"/>
          <w:szCs w:val="22"/>
        </w:rPr>
        <w:t xml:space="preserve">reivindicaram a pavimentação da viela entre as ruas Dirceu Pereira de Andrade, na altura dos imóveis nºs 72 e 73, e Rua Alberto da Silva Albuquerque (ao lado do imóvel nº 288), no Distrito de Maylasky. </w:t>
      </w:r>
      <w:r>
        <w:rPr>
          <w:rFonts w:cs="Arial" w:ascii="Arial" w:hAnsi="Arial"/>
          <w:b/>
          <w:iCs/>
          <w:sz w:val="22"/>
          <w:szCs w:val="22"/>
        </w:rPr>
        <w:t>Anexo fotos</w:t>
      </w:r>
      <w:r>
        <w:rPr>
          <w:rFonts w:cs="Arial" w:ascii="Arial" w:hAnsi="Arial"/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4 - 16:34:44 0504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1:00Z</dcterms:created>
  <dc:creator>aa</dc:creator>
  <dc:description/>
  <cp:keywords/>
  <dc:language>en-US</dc:language>
  <cp:lastModifiedBy>cpd</cp:lastModifiedBy>
  <cp:lastPrinted>2014-08-12T09:10:00Z</cp:lastPrinted>
  <dcterms:modified xsi:type="dcterms:W3CDTF">2014-08-12T12:11:00Z</dcterms:modified>
  <cp:revision>3</cp:revision>
  <dc:subject/>
  <dc:title>INDICAÇÃO Nº 1197/2014</dc:title>
</cp:coreProperties>
</file>