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serviços de motonivelamento e cascalhamento para a Estrada Pastore-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motonivelamento e cascalhamento para a Estrada Pastore-Soroca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21 - 16:31 66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0T12:57:00Z</dcterms:modified>
  <cp:revision>36</cp:revision>
  <dc:subject/>
  <dc:title/>
</cp:coreProperties>
</file>