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serviços de motonivelamento e cascalhamento para a Estrada da Cachoeirinha-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motonivelamento e cascalhamento para a Estrada da Cachoeirinha-Sorocamir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1 - 16:32 66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0T13:00:00Z</dcterms:modified>
  <cp:revision>35</cp:revision>
  <dc:subject/>
  <dc:title/>
</cp:coreProperties>
</file>