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2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roçada e limpeza em geral na Praça Engenheiro Mário Souto, no Bairro Esta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serviços de roçada e limpeza em geral na Praça Engenheiro Mário Souto, no Bairro Estaç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vizinhos e demais transeuntes, pois o mato alto e a sujeira, dentre outros problemas, facilitam a proliferação de insetos e de outros animais nocivos à saúde.</w:t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9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6/2021 - 17:28 666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10T13:20:00Z</dcterms:modified>
  <cp:revision>36</cp:revision>
  <dc:subject/>
  <dc:title/>
</cp:coreProperties>
</file>