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roçada e limpeza em geral na Praça João Pociotti, no Bairro Jardim Men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s de roçada e limpeza em geral na Praça João Pociotti, no Bairro Jardim Men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vizinhos e demais transeuntes, pois o mato alto e a sujeira, dentre outros problemas, facilitam a proliferação de insetos e de outros animais nocivos à saúde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1 - 17:28 666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0T13:19:00Z</dcterms:modified>
  <cp:revision>36</cp:revision>
  <dc:subject/>
  <dc:title/>
</cp:coreProperties>
</file>