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3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em todas as ruas do Loteamento Chácara Boqueirão, pertencente a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em todas as ruas do Loteamento Chácara Boqueirão, pertencente ao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9 de jun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6/2021 - 17:29 6669/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6-10T13:28:00Z</dcterms:modified>
  <cp:revision>35</cp:revision>
  <dc:subject/>
  <dc:title/>
</cp:coreProperties>
</file>