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2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a lombada na Rua Padre Anchieta, reforçando o protocolo já realizado (n.º 007244 2/2) pelos munícipes e moradores da regi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uma lombada na Rua Padre Anchieta, reforçando o protocolo já realizado (n.º 007244 2/2) pelos munícipes e moradores da regi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é alto o risco de acidentes, principalmente de atropelament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21 - 17:28 666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0T13:50:00Z</dcterms:modified>
  <cp:revision>35</cp:revision>
  <dc:subject/>
  <dc:title/>
</cp:coreProperties>
</file>