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a limpeza de calçada próxima ao imóvel nº 288 da Rua Alberto Silva Albuquer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à limpeza de calçada próxima ao imóvel nº 288 da Rua Alberto Silva Albuquerque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erviço é necessário para proporcionar a devida segurança aos moradores, pois a calçada está intransitável devido ao mato e sujeira que tomam conta da mesma, fato que também aumenta o risco de proliferação de insetos e outros animais nocivos à saúde das pessoas, motivos pelos quais os moradores procuraram este Vereador em busca de uma solução para esse problema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4 - 11:03:00 050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2:00Z</dcterms:created>
  <dc:creator>aa</dc:creator>
  <dc:description/>
  <cp:keywords/>
  <dc:language>en-US</dc:language>
  <cp:lastModifiedBy>cpd</cp:lastModifiedBy>
  <cp:lastPrinted>2014-08-12T11:25:00Z</cp:lastPrinted>
  <dcterms:modified xsi:type="dcterms:W3CDTF">2014-08-12T14:26:00Z</dcterms:modified>
  <cp:revision>5</cp:revision>
  <dc:subject/>
  <dc:title>INDICAÇÃO Nº 1209/2014</dc:title>
</cp:coreProperties>
</file>