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1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realização limpeza, capinação e roçada na Rua do Servidão, antes da barraca de fruta, localizada na Rodovia Raposo Tavares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limpeza, capinação e roçada na Rua do Servidão, antes da barraca de fruta, localizada na Rodovia Raposo Tavares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Tal medida é necessária para proporcionar a devida segurança às pessoas evitando a proliferação de insetos e de outros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2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2/08/2014 - 14:10:15 05082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30:00Z</dcterms:created>
  <dc:creator>aa</dc:creator>
  <dc:description/>
  <cp:keywords/>
  <dc:language>en-US</dc:language>
  <cp:lastModifiedBy>aa</cp:lastModifiedBy>
  <cp:lastPrinted>2014-08-13T10:31:00Z</cp:lastPrinted>
  <dcterms:modified xsi:type="dcterms:W3CDTF">2014-08-13T13:31:00Z</dcterms:modified>
  <cp:revision>3</cp:revision>
  <dc:subject/>
  <dc:title>INDICAÇÃO Nº 1212/2014</dc:title>
</cp:coreProperties>
</file>