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para a Rua Atílio Caproni, à altura do imóvel número 85, no Bairro Vila Santa Ri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"operação tapa-buraco" para a Rua Atílio Caproni, à altura do imóvel número 85, no Bairro Vila Santa Ri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 e demais transeuntes, haja vista que o referido local se encontra esburacad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fato que causa inúmeros transtornos, além de aumentar o risco de acidentes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6:29 66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0" cy="6838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0T17:50:00Z</dcterms:modified>
  <cp:revision>39</cp:revision>
  <dc:subject/>
  <dc:title/>
</cp:coreProperties>
</file>