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ª SESSÃO ORDINÁRIA, DO 1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14 DE JUNH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46/2021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otação da Ata da 19ª Sessão Ordinária, de 07/06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2ª Sessão Extraordinária, de 07/06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3ª Sessão Extraordinária, de 07/06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oção de Congratulações nº </w:t>
      </w:r>
      <w:r>
        <w:rPr>
          <w:rFonts w:cs="Arial" w:ascii="Arial" w:hAnsi="Arial"/>
          <w:b/>
          <w:i/>
          <w:iCs/>
          <w:sz w:val="22"/>
          <w:szCs w:val="22"/>
        </w:rPr>
        <w:t>216/2021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Clovis Antonio Ocum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újo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rcos Roberto Martins Arrud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Newton Dias Bastos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029-L</w:t>
      </w:r>
      <w:r>
        <w:rPr>
          <w:rFonts w:cs="Arial" w:ascii="Arial" w:hAnsi="Arial"/>
          <w:i/>
          <w:iCs/>
          <w:sz w:val="22"/>
          <w:szCs w:val="22"/>
        </w:rPr>
        <w:t>, de 10/03/2021, de autoria do Vereador William da Silva Albuquerque, que “Dispõe sobre a cassação do alvará de estabelecimentos instalados no Munícipio que incorrerem em revenda de combustível adulterados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044-L</w:t>
      </w:r>
      <w:r>
        <w:rPr>
          <w:rFonts w:cs="Arial" w:ascii="Arial" w:hAnsi="Arial"/>
          <w:i/>
          <w:iCs/>
          <w:sz w:val="22"/>
          <w:szCs w:val="22"/>
        </w:rPr>
        <w:t>, de 01/06/2021, de autoria do Vereador Rogério Jean da Silva, que “Altera a Lei Municipal nº 2.612, de 19/12/2000, que denomina Ruas do Loteamento Quebec Ville, incluindo suas respectivas dimensõe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querimentos nºs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135, 136, 137, 138 e 139/202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William da Silva Albuquerqu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/>
      </w:pPr>
      <w:r>
        <w:rPr>
          <w:rFonts w:cs="Arial" w:ascii="Arial" w:hAnsi="Arial"/>
          <w:i/>
          <w:iCs/>
          <w:sz w:val="22"/>
          <w:szCs w:val="22"/>
        </w:rPr>
        <w:t>Vereador Antonio José Alves Miranda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iCs/>
          <w:sz w:val="22"/>
          <w:szCs w:val="22"/>
        </w:rPr>
        <w:t>Vereadora Claudia Rita Duarte Pedros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1 de junh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11T12:10:00Z</dcterms:modified>
  <cp:revision>12</cp:revision>
  <dc:subject/>
  <dc:title/>
</cp:coreProperties>
</file>