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1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instalação de duas lixeiras, uma no final da Rua Manoel Bandeira, outra na Rua Equador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nstalação de duas lixeiras, uma no final da Rua Manoel Bandeira, outra na Rua Equador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 e demais transeuntes dessas vias, haja vista que as mesmas necessitam das lixeiras, ora solicitadas, para evitar que o lixo seja jogado diretamente nos referidos locai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9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Ú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6/2021 - 17:17 6657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11T11:45:00Z</dcterms:modified>
  <cp:revision>37</cp:revision>
  <dc:subject/>
  <dc:title/>
</cp:coreProperties>
</file>