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as ruas da Vila Nova São Roque, na Av. Piracicab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"operação tapa-buraco" para as ruas da Vila Nova São Roque, na Av. Piracicab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em situação altamente precária, prejudicando o tráfego de veículos local, seja pelo risco de acidentes, seja pelos danos causados aos automóveis que as utiliz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7:18 6662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11T11:45:00Z</dcterms:modified>
  <cp:revision>35</cp:revision>
  <dc:subject/>
  <dc:title/>
</cp:coreProperties>
</file>