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uma lombada na parte de baixo do posto de saúde localizado na Av. Jaboticab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junto ao setor competente, a instalação de uma lombada na parte de baixo do posto de saúde localizado na Av. Jaboticab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visa reduzir o risco oferecido aos pedestres e pacientes que utilizam o referido posto pelo tráfego de veículos em velocidade inadequada pelo local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6/2021 - 17:17 665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11T11:53:00Z</dcterms:modified>
  <cp:revision>35</cp:revision>
  <dc:subject/>
  <dc:title/>
</cp:coreProperties>
</file>