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2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e troca de tubulação de águas pluviais,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limpeza e troca de tubulação de águas pluviais,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São precárias as condições de limpeza da tubulação mencionada de tal modo que a realização do serviço pleiteado é medida que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3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3/08/2014 - 09:50:40 0512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11:00Z</dcterms:created>
  <dc:creator>aa</dc:creator>
  <dc:description/>
  <cp:keywords/>
  <dc:language>en-US</dc:language>
  <cp:lastModifiedBy>aa</cp:lastModifiedBy>
  <cp:lastPrinted>2014-08-13T11:11:00Z</cp:lastPrinted>
  <dcterms:modified xsi:type="dcterms:W3CDTF">2014-08-13T14:11:00Z</dcterms:modified>
  <cp:revision>3</cp:revision>
  <dc:subject/>
  <dc:title>INDICAÇÃO Nº 1224/2014</dc:title>
</cp:coreProperties>
</file>