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seguintes vias: Alameda Tangarás, Periquitos, Pardais, Uirapurus, Tuís, Sabiá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Alameda Tangarás, Periquitos, Pardais, Uirapurus, Tuís, Sabiá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pessoas que transitam diariamente pelas referidas vias públicas, pois as mesmas encontram-se em más condições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3/08/2014 - 09:53:59 0512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13:00Z</dcterms:created>
  <dc:creator>aa</dc:creator>
  <dc:description/>
  <cp:keywords/>
  <dc:language>en-US</dc:language>
  <cp:lastModifiedBy>aa</cp:lastModifiedBy>
  <cp:lastPrinted>2014-08-13T11:20:00Z</cp:lastPrinted>
  <dcterms:modified xsi:type="dcterms:W3CDTF">2014-08-13T14:20:00Z</dcterms:modified>
  <cp:revision>3</cp:revision>
  <dc:subject/>
  <dc:title>INDICAÇÃO Nº 1226/2014</dc:title>
</cp:coreProperties>
</file>