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2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Roque Chiló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junho de 2021, aos 78 anos de idade, o estimado Senhor ROQUE CHILÓ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CHILÓ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0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São Paulo, nº 245, Centro, São Roque –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21 - 14:00 671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5T12:19:00Z</dcterms:modified>
  <cp:revision>18</cp:revision>
  <dc:subject/>
  <dc:title>(PROPOSITURA) Nº (SEQUENCIA)</dc:title>
</cp:coreProperties>
</file>