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o ponto de ônibus localizado na Avenida John Kennedy, na altura do imóvel n.º 18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o ponto de ônibus localizado na Avenida John Kennedy, na altura do imóvel n.º 182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elo apelo dos moradores do entorno, que reclamaram a este Vereador dizendo que o ponto de ônibus virou um local de encontro de usuários de drog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21 - 14:13 639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9T13:41:00Z</dcterms:modified>
  <cp:revision>36</cp:revision>
  <dc:subject/>
  <dc:title/>
</cp:coreProperties>
</file>