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9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troca de lâmpadas queimadas na Rua Eduardo Vieira, Jardim Suíça Paulista, altura do imóvel n.º 550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troca de lâmpadas queimadas na Rua Eduardo Vieira, Jardim Suíça Paulista, altura do imóvel n.º 550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 presente reivindicação tem por objetivo a segurança dos moradores, haja vista que a escuridão, que à noite toma conta do local,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4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6/2021 - 11:55 644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09T13:53:00Z</dcterms:modified>
  <cp:revision>36</cp:revision>
  <dc:subject/>
  <dc:title/>
</cp:coreProperties>
</file>