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queimadas na Rua Antonio dos Santos Santinho, altura do imóvel n.º 491, postes: 04504 e 04607, próximos à Escola Roque Verani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queimadas na Rua Antonio dos Santos Santinho, altura do imóvel n.º 491, postes: 04504 e 04607, próximos à Escola Roque Verani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, haja vista que a escuridão, que à noite toma conta do local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1 - 12:01 64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3:56:00Z</dcterms:modified>
  <cp:revision>40</cp:revision>
  <dc:subject/>
  <dc:title/>
</cp:coreProperties>
</file>