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 recapeamento e a colocação de canaletas para escoamento das águas da chuva nos seguintes logradouros: Travessa Pinheirinhos e vielas, e Rua Antonio dos Santos Sant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, junto ao setor competente, o recapeamento e a colocação de canaletas para escoamento das águas da chuva nos seguintes logradouros: Travessa Pinheirinhos e vielas, e Rua Antonio dos Santos Santinh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testam as fotos anexas, as vias em questão encontram-se com pavimentação danificada e acúmulo de águas pluviais. As medidas solicitadas visam melhorar as condições de utilização dessas vias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4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21 - 14:04 6455/2021/AO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11T15:05:00Z</dcterms:modified>
  <cp:revision>37</cp:revision>
  <dc:subject/>
  <dc:title/>
</cp:coreProperties>
</file>