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4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 e limpeza em toda a extensão das margens da Avenida Prefeito Bernardino de Lucc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oçada, capinação e limpeza em toda a extensão das margens da Avenida Prefeito Bernardino de Lucc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do ao mato alto que invade a pista essa medida se mostra indispensável a fim de evitar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8/2014 - 11:37:45 05277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38:00Z</dcterms:created>
  <dc:creator>aa</dc:creator>
  <dc:description/>
  <cp:keywords/>
  <dc:language>en-US</dc:language>
  <cp:lastModifiedBy>cpd</cp:lastModifiedBy>
  <dcterms:modified xsi:type="dcterms:W3CDTF">2014-08-20T19:42:00Z</dcterms:modified>
  <cp:revision>4</cp:revision>
  <dc:subject/>
  <dc:title>INDICAÇÃO Nº 1244/2014</dc:title>
</cp:coreProperties>
</file>