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0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: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a sem saída com início à altura do quilômetro 54,5 da Rodovia Engenheiro Renê Benedito Silva, no bairro de Volta Grande, distrito de São João Novo,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a via em questão é oficial e se possui denominação oficial, </w:t>
      </w:r>
      <w:r>
        <w:rPr>
          <w:rFonts w:cs="Arial" w:ascii="Arial" w:hAnsi="Arial"/>
          <w:b/>
          <w:u w:val="single"/>
        </w:rPr>
        <w:t>bem como informando suas dimensões. Se a via não for oficial, solicitamos comunicar se a mesma é de domínio público. Em sendo, informar desde quando, ou,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Guilherme Araujo Nunes</w:t>
              <w:br/>
            </w: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21 - 15:49 6808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94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6-14T18:57:00Z</dcterms:modified>
  <cp:revision>15</cp:revision>
  <dc:subject/>
  <dc:title/>
</cp:coreProperties>
</file>