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591, 598 e 59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92, 593, 594, 595, 596, 612, 613 e 61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97 e 611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00 até 60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1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15 até 62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625 até 63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, apresentadas na 20ª Sessão Ordinária, realizada no dia 14/06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8:19 68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2:00:00Z</dcterms:modified>
  <cp:revision>12</cp:revision>
  <dc:subject/>
  <dc:title/>
</cp:coreProperties>
</file>