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36/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varrição no final da Rua Cláudio Manoel da Costa, bem como nas vielas que ligam a Rua Matias de Albuquerque, no Bairro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varrição no final da Rua Cláudio Manoel da Costa, bem como nas vielas que ligam a Rua Matias de Albuquerque, no Bairro Paisagem Coloni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Tal pedido se justifica tendo em vista que os locais acima citados não são contemplados com os serviços de varrição, merecendo, assim, uma atenção especial do Poder Executivo, justificando, deste modo, o presente pedid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15 de junh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5/06/2021 - 11:28 6828/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6-15T17:40:00Z</dcterms:modified>
  <cp:revision>36</cp:revision>
  <dc:subject/>
  <dc:title/>
</cp:coreProperties>
</file>