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de trânsito nas vias públicas recém-pavimentadas do Jardim Santa Vitória, localizado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sinalização de trânsito nas vias públicas recém-pavimentadas do Jardim Santa Vitória, localizado no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moradores do bairro procuraram este Vereador, para reivindicar a sinalização das vias públicas recém-pavimentadas do bairro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1 - 11:32 683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7:50:00Z</dcterms:modified>
  <cp:revision>38</cp:revision>
  <dc:subject/>
  <dc:title/>
</cp:coreProperties>
</file>